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55" w:after="0"/>
        <w:ind w:right="-20" w:hanging="0"/>
        <w:jc w:val="center"/>
        <w:rPr>
          <w:b/>
          <w:b/>
        </w:rPr>
      </w:pPr>
      <w:r>
        <w:rPr>
          <w:b/>
        </w:rPr>
        <w:t>Спеціальність: 035.01  Філологія (українська мова та література)</w:t>
      </w:r>
    </w:p>
    <w:p>
      <w:pPr>
        <w:pStyle w:val="Normal"/>
        <w:widowControl w:val="false"/>
        <w:autoSpaceDE w:val="false"/>
        <w:spacing w:before="55" w:after="0"/>
        <w:ind w:right="-20" w:hanging="0"/>
        <w:jc w:val="center"/>
        <w:rPr>
          <w:b/>
          <w:b/>
          <w:bCs/>
        </w:rPr>
      </w:pPr>
      <w:r>
        <w:rPr>
          <w:b/>
          <w:bCs/>
        </w:rPr>
        <w:t>IІ курс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04"/>
        <w:gridCol w:w="2681"/>
        <w:gridCol w:w="1658"/>
      </w:tblGrid>
      <w:tr>
        <w:trPr>
          <w:trHeight w:val="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обо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rPr>
                <w:b/>
                <w:b/>
              </w:rPr>
            </w:pPr>
            <w:r>
              <w:rPr>
                <w:b/>
              </w:rPr>
              <w:t>Студент,</w:t>
            </w:r>
          </w:p>
          <w:p>
            <w:pPr>
              <w:pStyle w:val="Normal"/>
              <w:ind w:left="-96" w:right="-108" w:firstLine="96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івник</w:t>
            </w:r>
          </w:p>
        </w:tc>
      </w:tr>
      <w:tr>
        <w:trPr>
          <w:trHeight w:val="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етика повісті-казки «Кармелюк» Марка Вов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Лугова А., 211 груп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ст.викл. Галаган В. В.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фопоетичні образи у драмі-феєрії «Лісова пісня» Лесі Украї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firstLine="9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Самойлова Ю., 211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гатофункціональність пейзажів у творах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.Нечуя-Левицьк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Захара Л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2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>Образи дітей у творах С</w:t>
            </w:r>
            <w:r>
              <w:rPr>
                <w:color w:val="000000"/>
                <w:lang w:val="uk-UA"/>
              </w:rPr>
              <w:t xml:space="preserve">тепана </w:t>
            </w:r>
            <w:r>
              <w:rPr>
                <w:color w:val="000000"/>
              </w:rPr>
              <w:t>Васильченка: специфіка творен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Чумаченко О.,</w:t>
            </w:r>
          </w:p>
          <w:p>
            <w:pPr>
              <w:pStyle w:val="Normal"/>
              <w:ind w:left="-96" w:right="-108" w:firstLine="96"/>
              <w:jc w:val="center"/>
              <w:rPr>
                <w:highlight w:val="yellow"/>
              </w:rPr>
            </w:pPr>
            <w:r>
              <w:rPr/>
              <w:t>2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>Специфіка характеротворення дитячих творів Бориса Грінчен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Корнєєва В.,</w:t>
            </w:r>
          </w:p>
          <w:p>
            <w:pPr>
              <w:pStyle w:val="Normal"/>
              <w:ind w:left="-96" w:right="-108" w:firstLine="96"/>
              <w:jc w:val="center"/>
              <w:rPr>
                <w:highlight w:val="yellow"/>
              </w:rPr>
            </w:pPr>
            <w:r>
              <w:rPr/>
              <w:t>2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еціальність: 014.02 Середня освіта (українська</w:t>
      </w:r>
      <w:r>
        <w:rPr>
          <w:b/>
          <w:lang w:val="ru-RU"/>
        </w:rPr>
        <w:t>, англійська</w:t>
      </w:r>
      <w:r>
        <w:rPr>
          <w:b/>
        </w:rPr>
        <w:t xml:space="preserve"> мова та література)</w:t>
      </w:r>
    </w:p>
    <w:p>
      <w:pPr>
        <w:pStyle w:val="Normal"/>
        <w:jc w:val="center"/>
        <w:rPr/>
      </w:pPr>
      <w:r>
        <w:rPr>
          <w:b/>
          <w:bCs/>
        </w:rPr>
        <w:t>IІІ</w:t>
      </w:r>
      <w:r>
        <w:rPr/>
        <w:t xml:space="preserve"> курс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47"/>
        <w:gridCol w:w="1991"/>
        <w:gridCol w:w="683"/>
        <w:gridCol w:w="1669"/>
      </w:tblGrid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rPr>
                <w:b/>
                <w:b/>
              </w:rPr>
            </w:pPr>
            <w:r>
              <w:rPr>
                <w:b/>
              </w:rPr>
              <w:t>Студент,</w:t>
            </w:r>
          </w:p>
          <w:p>
            <w:pPr>
              <w:pStyle w:val="Normal"/>
              <w:ind w:left="-96" w:right="-108" w:firstLine="96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івник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 Бога в історичних романах Леоніда Горлач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ртюк К., 351 груп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4" w:hanging="0"/>
              <w:jc w:val="center"/>
              <w:rPr/>
            </w:pPr>
            <w:r>
              <w:rPr/>
              <w:t>ст.викл. Цепкало Т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терпретація чорнобильської трагедії в романі Валерія Шевчука «Юнаки з вогненної печі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Ісаєва С.,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351 груп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зистенційні мотиви в драматургії Богдана Бойчук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Коваленко А.,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351 груп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тиномія «добро і зло» в романі Марини та Сергія Дяченків «Ритуал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Крохмаль С.,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351 груп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української інтернет-поезії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ірошніченко А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1 груп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зм монодрам Ярослава Верещак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Папіш О., 351 груп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ма булінгу в сучасній українській літературі для дітей та юнацтв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Сироткіна А.,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351 груп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 степу в історичних романах Віктора Вальд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Стефурак В., 351 груп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ий паліндром ХХ столітт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Тарасова Г., 351 груп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Спеціальність: </w:t>
      </w:r>
      <w:r>
        <w:rPr>
          <w:b/>
          <w:lang w:val="ru-RU"/>
        </w:rPr>
        <w:t xml:space="preserve">  </w:t>
      </w:r>
      <w:r>
        <w:rPr>
          <w:b/>
        </w:rPr>
        <w:t>014.01 Середня освіта (українська мова і література)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  <w:lang w:val="ru-RU"/>
        </w:rPr>
        <w:t xml:space="preserve">                              </w:t>
      </w:r>
      <w:r>
        <w:rPr>
          <w:b/>
        </w:rPr>
        <w:t>014.02 Середня освіта (українська, англійська мова і література)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/>
        <w:t xml:space="preserve"> курс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734"/>
        <w:gridCol w:w="2551"/>
        <w:gridCol w:w="1658"/>
      </w:tblGrid>
      <w:tr>
        <w:trPr>
          <w:trHeight w:val="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rPr>
                <w:b/>
                <w:b/>
              </w:rPr>
            </w:pPr>
            <w:r>
              <w:rPr>
                <w:b/>
              </w:rPr>
              <w:t>Студент,</w:t>
            </w:r>
          </w:p>
          <w:p>
            <w:pPr>
              <w:pStyle w:val="Normal"/>
              <w:ind w:left="-96" w:right="-108" w:firstLine="96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івник</w:t>
            </w:r>
          </w:p>
        </w:tc>
      </w:tr>
      <w:tr>
        <w:trPr>
          <w:trHeight w:val="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повісті Михайла Коцюбинського «Тіні забутих предків» з використанням інформаційно-комунікаційних технолог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Бень А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51 груп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51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</w:t>
            </w:r>
          </w:p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Л.Г.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ення творчості Валерія  Шевчука з </w:t>
            </w:r>
            <w:r>
              <w:rPr/>
              <w:t>використанням</w:t>
            </w:r>
            <w:r>
              <w:rPr>
                <w:lang w:val="uk-UA"/>
              </w:rPr>
              <w:t> </w:t>
            </w:r>
            <w:r>
              <w:rPr/>
              <w:t>інформаційно</w:t>
            </w:r>
            <w:r>
              <w:rPr>
                <w:lang w:val="uk-UA"/>
              </w:rPr>
              <w:t>-комунікаційних технолог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Бондаренко Т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ифіка інтриги у повістях «Таємниця козацького скарбу» Андрія Кокотюха «Арсен» Ірен Роздобудь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імова Д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51 груп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/>
              <w:t>доц.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/>
              <w:t>Демченко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/>
              <w:t>А.В.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ворча людина у тоталітарному суспільстві («Останнє бажання» Євгенії Кононенко і «Маленький апокаліпсис» Тадеуша Конвіцьког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Мартич В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5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искурс самоідентифікації в поезії Ліни Костенко та Віслави Шимборсько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Самойленко А.,                                              4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ифіка української сучасної графічної про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Піддуба О., 4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домінанти е</w:t>
            </w:r>
            <w:r>
              <w:rPr/>
              <w:t>пістоляр</w:t>
            </w:r>
            <w:r>
              <w:rPr>
                <w:lang w:val="uk-UA"/>
              </w:rPr>
              <w:t>ію</w:t>
            </w:r>
            <w:r>
              <w:rPr/>
              <w:t xml:space="preserve"> Олеся Гонч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Бабічева К., 451 груп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икл. Галага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имволіка поетичного тексту А. Кичинс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Єрмолаєва Я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 xml:space="preserve">Міфосвіт поетичних збірок Мар`яни Савки 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Малєнкова Д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анрово-стильові модифікації орманів Дари Корн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Кухарчук Н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>Рецепц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Біблії у творах</w:t>
            </w:r>
            <w:r>
              <w:rPr>
                <w:color w:val="000000"/>
                <w:lang w:val="uk-UA"/>
              </w:rPr>
              <w:t xml:space="preserve"> сімдесят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Григорівська К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йний міфосвіт у белетристиці Олеся Гонч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Тарасова В., 4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 характеротворення  у романістиці Люко Даш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Харитонова К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анрово-стильові особливості роману Олега Шинкаренка «Перші українські роб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Дементеєва О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1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творчого пошуку поетів «Витісненого поколін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Альтгауз О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5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Космогонічні образи у поезії шістдесят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Фесик Д., 45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домінанти лірики Анатолія Кичинс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огвиненко К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5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льклорні образи в ліриці  Василя Голобородька в контексті Київської школи поез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Попова О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5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анрові різновиди української й англійської казки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Слаквіч А., 451 група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Мандрівні» міфологеми в ліриці сімдесят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оненко К.,45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цепт КОХАННЯ/ЛЮБОВ в українському й англійському пісенному дискур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Лушнікова В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51 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1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Особливості хронотопу в романі Олега Шинкаренка «Кагарлик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Летка Д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11 груп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икл. Цепкало Т.О.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1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ль і функції іронії в романі Тараса Антиповича «Мізер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Пилипчук О.,</w:t>
            </w:r>
          </w:p>
          <w:p>
            <w:pPr>
              <w:pStyle w:val="Normal"/>
              <w:ind w:left="-96" w:right="-108" w:firstLine="96"/>
              <w:jc w:val="center"/>
              <w:rPr/>
            </w:pPr>
            <w:r>
              <w:rPr/>
              <w:t>411груп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i/>
      <w:i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1:00Z</dcterms:created>
  <dc:creator>ксу</dc:creator>
  <dc:description/>
  <cp:keywords/>
  <dc:language>en-US</dc:language>
  <cp:lastModifiedBy>amalchenko</cp:lastModifiedBy>
  <cp:lastPrinted>2019-02-28T09:07:00Z</cp:lastPrinted>
  <dcterms:modified xsi:type="dcterms:W3CDTF">2020-02-18T13:13:00Z</dcterms:modified>
  <cp:revision>3</cp:revision>
  <dc:subject/>
  <dc:title>ТЕМАТИКА КУРСОВИХ РОБІТ</dc:title>
</cp:coreProperties>
</file>